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sz w:val="18"/>
          <w:szCs w:val="18"/>
        </w:rPr>
      </w:pPr>
      <w:r>
        <w:rPr>
          <w:rFonts w:cs="Arial" w:ascii="Calibri" w:hAnsi="Calibri"/>
          <w:sz w:val="21"/>
          <w:szCs w:val="21"/>
        </w:rPr>
        <w:tab/>
        <w:tab/>
        <w:tab/>
        <w:tab/>
        <w:t xml:space="preserve">                         </w:t>
      </w:r>
      <w:r>
        <w:rPr>
          <w:sz w:val="22"/>
          <w:szCs w:val="22"/>
        </w:rPr>
        <w:t>…........................................, dnia …………………...............</w:t>
      </w:r>
      <w:r>
        <w:rPr>
          <w:rFonts w:cs="Arial" w:ascii="Calibri" w:hAnsi="Calibri"/>
          <w:szCs w:val="21"/>
        </w:rPr>
        <w:t xml:space="preserve">        </w:t>
        <w:tab/>
        <w:tab/>
        <w:tab/>
        <w:tab/>
        <w:tab/>
        <w:tab/>
        <w:t xml:space="preserve">                   </w:t>
      </w:r>
      <w:r>
        <w:rPr>
          <w:sz w:val="18"/>
          <w:szCs w:val="18"/>
        </w:rPr>
        <w:t>/miejscowość/</w:t>
        <w:tab/>
        <w:tab/>
        <w:t xml:space="preserve">                                      /data/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er"/>
        <w:tabs>
          <w:tab w:val="clear" w:pos="4536"/>
          <w:tab w:val="left" w:pos="7080" w:leader="none"/>
          <w:tab w:val="right" w:pos="9072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Powiatowy Zarząd Dróg w Lubaczowie</w:t>
      </w:r>
    </w:p>
    <w:p>
      <w:pPr>
        <w:pStyle w:val="Header"/>
        <w:tabs>
          <w:tab w:val="clear" w:pos="4536"/>
          <w:tab w:val="left" w:pos="7080" w:leader="none"/>
          <w:tab w:val="right" w:pos="907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ul. Kard. St. Wyszyńskiego 31</w:t>
      </w:r>
    </w:p>
    <w:p>
      <w:pPr>
        <w:pStyle w:val="Header"/>
        <w:tabs>
          <w:tab w:val="clear" w:pos="4536"/>
          <w:tab w:val="left" w:pos="7080" w:leader="none"/>
          <w:tab w:val="right" w:pos="9072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37-600 Lubaczów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SZKODY</w:t>
        <w:br/>
        <w:t>Z UBEZPIECZENIA ODPOWIEDZIALNOŚCI CYWILN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CY DROGI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5202"/>
        <w:gridCol w:w="157"/>
        <w:gridCol w:w="3"/>
      </w:tblGrid>
      <w:tr>
        <w:trPr>
          <w:trHeight w:val="40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 w:before="120" w:after="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EKCJA OGÓLNA</w:t>
            </w:r>
          </w:p>
        </w:tc>
      </w:tr>
      <w:tr>
        <w:trPr>
          <w:trHeight w:val="82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1.  RODZAJ szkody: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218434249"/>
            <w:bookmarkStart w:id="1" w:name="__Fieldmark__0_221843424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sobowa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218434249"/>
            <w:bookmarkStart w:id="3" w:name="__Fieldmark__1_221843424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zeczowa</w:t>
            </w:r>
          </w:p>
          <w:p>
            <w:pPr>
              <w:pStyle w:val="Normal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>2.  POSZKODOW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2"/>
                <w:szCs w:val="22"/>
              </w:rPr>
              <w:t>adres e-mail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56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357" w:right="56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kod pocztowy: ……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/>
              <w:t>……………………………………………………………………</w:t>
            </w:r>
          </w:p>
        </w:tc>
      </w:tr>
      <w:tr>
        <w:trPr>
          <w:trHeight w:val="5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.  DATA i godzina wypadku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429" w:right="567" w:hanging="429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.</w:t>
            </w:r>
          </w:p>
          <w:p>
            <w:pPr>
              <w:pStyle w:val="Normal"/>
              <w:spacing w:before="0" w:after="0"/>
              <w:ind w:left="429" w:right="567" w:hanging="429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4.  MIEJSCE wypadku (określić jak najdokładniej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miejsce zdarzenia np. konkretny odcinek drogi, na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którym doszło do zdarzenia, numer drogi, kilometraż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ierunek jazdy, najbliższe miejscowości itp.)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</w:tabs>
              <w:spacing w:lineRule="auto" w:line="360" w:before="0" w:after="0"/>
              <w:ind w:left="-124" w:right="-70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  <w:r>
              <w:rPr/>
              <w:t>..…………..........…..…………………………………………………..……………………..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114" w:leader="none"/>
              </w:tabs>
              <w:spacing w:lineRule="auto" w:line="360" w:before="0" w:after="0"/>
              <w:ind w:left="357" w:right="567" w:hanging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ŚWIADKOWIE zdarzenia: /nazwisko, adres,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r telefonu, oświadczenia/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  <w:r>
              <w:rPr/>
              <w:t>..…………..........…..…………………………………………………..……………………..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309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6.  SŁUŻBY poinformowane o zdarzeniu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218434249"/>
            <w:bookmarkStart w:id="5" w:name="__Fieldmark__2_221843424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licja</w:t>
            </w:r>
          </w:p>
          <w:p>
            <w:pPr>
              <w:pStyle w:val="Normal"/>
              <w:spacing w:lineRule="auto" w:line="360"/>
              <w:ind w:left="712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misariatu: ……………………..............................................................…………………………………</w:t>
            </w:r>
          </w:p>
          <w:p>
            <w:pPr>
              <w:pStyle w:val="Normal"/>
              <w:spacing w:lineRule="auto" w:line="360"/>
              <w:ind w:left="712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zakończone mandatem:</w:t>
            </w:r>
          </w:p>
          <w:p>
            <w:pPr>
              <w:pStyle w:val="Normal"/>
              <w:spacing w:lineRule="auto" w:line="360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218434249"/>
            <w:bookmarkStart w:id="7" w:name="__Fieldmark__3_221843424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AK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218434249"/>
            <w:bookmarkStart w:id="9" w:name="__Fieldmark__4_221843424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</w:p>
          <w:p>
            <w:pPr>
              <w:pStyle w:val="Normal"/>
              <w:spacing w:lineRule="auto" w:line="360"/>
              <w:ind w:left="429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29" w:right="567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218434249"/>
            <w:bookmarkStart w:id="11" w:name="__Fieldmark__5_221843424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gotowie ratunkowe  </w:t>
            </w:r>
          </w:p>
          <w:p>
            <w:pPr>
              <w:pStyle w:val="Normal"/>
              <w:spacing w:lineRule="auto" w:line="360"/>
              <w:ind w:left="429" w:right="567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218434249"/>
            <w:bookmarkStart w:id="13" w:name="__Fieldmark__6_221843424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traż Pożarna   </w:t>
            </w:r>
          </w:p>
          <w:p>
            <w:pPr>
              <w:pStyle w:val="Normal"/>
              <w:spacing w:lineRule="auto" w:line="360"/>
              <w:ind w:left="429" w:right="567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218434249"/>
            <w:bookmarkStart w:id="15" w:name="__Fieldmark__7_221843424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traż Miejska </w:t>
            </w:r>
          </w:p>
          <w:p>
            <w:pPr>
              <w:pStyle w:val="Normal"/>
              <w:spacing w:lineRule="auto" w:line="360"/>
              <w:ind w:left="429" w:right="56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218434249"/>
            <w:bookmarkStart w:id="17" w:name="__Fieldmark__8_221843424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ne</w:t>
            </w:r>
          </w:p>
          <w:p>
            <w:pPr>
              <w:pStyle w:val="Normal"/>
              <w:spacing w:lineRule="auto" w:line="360"/>
              <w:ind w:left="429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429" w:right="567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218434249"/>
            <w:bookmarkStart w:id="19" w:name="__Fieldmark__9_221843424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dotyczy</w:t>
            </w:r>
          </w:p>
        </w:tc>
      </w:tr>
      <w:tr>
        <w:trPr>
          <w:trHeight w:val="309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7.  POSZKODOWANY był:</w:t>
            </w:r>
          </w:p>
          <w:p>
            <w:pPr>
              <w:pStyle w:val="Tekstpodstawowywcity2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29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218434249"/>
            <w:bookmarkStart w:id="21" w:name="__Fieldmark__10_221843424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ieszym</w:t>
            </w:r>
          </w:p>
          <w:p>
            <w:pPr>
              <w:pStyle w:val="Normal"/>
              <w:spacing w:lineRule="auto" w:line="360"/>
              <w:ind w:left="491" w:hanging="6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218434249"/>
            <w:bookmarkStart w:id="23" w:name="__Fieldmark__11_221843424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ierowcą pojazdu mechanicznego</w:t>
            </w:r>
          </w:p>
          <w:p>
            <w:pPr>
              <w:pStyle w:val="Normal"/>
              <w:spacing w:lineRule="auto" w:line="360"/>
              <w:ind w:left="429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218434249"/>
            <w:bookmarkStart w:id="25" w:name="__Fieldmark__12_221843424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owerzystą       </w:t>
            </w:r>
          </w:p>
          <w:p>
            <w:pPr>
              <w:pStyle w:val="Normal"/>
              <w:spacing w:lineRule="auto" w:line="360"/>
              <w:ind w:left="429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218434249"/>
            <w:bookmarkStart w:id="27" w:name="__Fieldmark__13_221843424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sażerem pojazdu  mechanicznego</w:t>
            </w:r>
          </w:p>
          <w:p>
            <w:pPr>
              <w:pStyle w:val="Normal"/>
              <w:spacing w:lineRule="auto" w:line="360"/>
              <w:ind w:left="429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218434249"/>
            <w:bookmarkStart w:id="29" w:name="__Fieldmark__14_2218434249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sażerem innego pojazdu</w:t>
            </w:r>
          </w:p>
          <w:p>
            <w:pPr>
              <w:pStyle w:val="Normal"/>
              <w:spacing w:lineRule="auto" w:line="360"/>
              <w:ind w:left="712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my o wskazanie danych                         właściciela i numeru rejestracyjnego pojazdu:</w:t>
            </w:r>
          </w:p>
          <w:p>
            <w:pPr>
              <w:pStyle w:val="Normal"/>
              <w:spacing w:lineRule="auto" w:line="360"/>
              <w:ind w:left="712" w:right="567" w:hanging="0"/>
              <w:rPr/>
            </w:pPr>
            <w:r>
              <w:rPr>
                <w:sz w:val="22"/>
                <w:szCs w:val="22"/>
              </w:rPr>
              <w:t xml:space="preserve">.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ind w:left="712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218434249"/>
            <w:bookmarkStart w:id="31" w:name="__Fieldmark__15_2218434249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ne        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sz w:val="22"/>
                <w:szCs w:val="22"/>
              </w:rPr>
              <w:t xml:space="preserve">             ………………………………………………</w:t>
            </w:r>
          </w:p>
        </w:tc>
      </w:tr>
      <w:tr>
        <w:trPr>
          <w:trHeight w:val="99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8.  INNY UBEZPIECZYCIEL, u którego zgłoszono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oszczenia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29" w:right="567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218434249"/>
            <w:bookmarkStart w:id="33" w:name="__Fieldmark__16_2218434249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azwa Ubezpieczyciela:</w:t>
            </w:r>
          </w:p>
          <w:p>
            <w:pPr>
              <w:pStyle w:val="Normal"/>
              <w:spacing w:lineRule="auto" w:line="360"/>
              <w:ind w:left="712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712" w:right="567" w:hanging="283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218434249"/>
            <w:bookmarkStart w:id="35" w:name="__Fieldmark__17_2218434249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dotyczy</w:t>
            </w:r>
          </w:p>
        </w:tc>
      </w:tr>
      <w:tr>
        <w:trPr>
          <w:trHeight w:val="68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PRZYCZYNIENIE Poszkodowanego do powstałej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zkody: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29"/>
              <w:rPr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218434249"/>
            <w:bookmarkStart w:id="37" w:name="__Fieldmark__18_2218434249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AK           </w:t>
            </w:r>
          </w:p>
          <w:p>
            <w:pPr>
              <w:pStyle w:val="Normal"/>
              <w:spacing w:lineRule="auto" w:line="360"/>
              <w:ind w:firstLine="429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218434249"/>
            <w:bookmarkStart w:id="39" w:name="__Fieldmark__19_2218434249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 </w:t>
            </w:r>
          </w:p>
        </w:tc>
      </w:tr>
      <w:tr>
        <w:trPr>
          <w:trHeight w:val="11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POSZKODOWANY w chwili wypadku znajdował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się pod wpływem alkoholu, narkotyków, środków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urzających lub psychotropowych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29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218434249"/>
            <w:bookmarkStart w:id="41" w:name="__Fieldmark__20_2218434249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AK             </w:t>
            </w:r>
          </w:p>
          <w:p>
            <w:pPr>
              <w:pStyle w:val="Normal"/>
              <w:spacing w:lineRule="auto" w:line="360" w:before="0" w:after="0"/>
              <w:ind w:left="429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218434249"/>
            <w:bookmarkStart w:id="43" w:name="__Fieldmark__21_2218434249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 </w:t>
            </w:r>
          </w:p>
        </w:tc>
      </w:tr>
      <w:tr>
        <w:trPr>
          <w:trHeight w:val="3396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>11.  OPIS WYPADKU (załączyć szkic), w tym przyczyna szkody:</w:t>
            </w:r>
          </w:p>
          <w:p>
            <w:pPr>
              <w:pStyle w:val="Normal"/>
              <w:spacing w:lineRule="auto" w:line="360" w:before="0" w:after="0"/>
              <w:ind w:left="3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57" w:hanging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 WYSOKOŚĆ ROSZCZENIA (wstępna wycena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trat)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/złotych/: 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 NUMER KONTA, na które należy przekazać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świadczenie:</w:t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 konta:</w:t>
            </w:r>
          </w:p>
          <w:p>
            <w:pPr>
              <w:pStyle w:val="Normal"/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achunku bankowego:</w:t>
            </w:r>
          </w:p>
          <w:p>
            <w:pPr>
              <w:pStyle w:val="Normal"/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ind w:left="429"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SZKODY OSOBOWE</w:t>
            </w:r>
          </w:p>
        </w:tc>
      </w:tr>
      <w:tr>
        <w:trPr>
          <w:trHeight w:val="52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57" w:hanging="0"/>
              <w:contextualSpacing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>14.  WYPADEK spowodował:</w:t>
            </w:r>
          </w:p>
          <w:p>
            <w:pPr>
              <w:pStyle w:val="Tekstpodstawowywcity2"/>
              <w:spacing w:lineRule="auto" w:line="36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218434249"/>
            <w:bookmarkStart w:id="45" w:name="__Fieldmark__22_221843424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Uszkodzenia ciała: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/>
              <w:t>……………………………………………</w:t>
            </w:r>
            <w:r>
              <w:rPr/>
              <w:t>.……………………….…………………………….……………………….........................…………………………………………….……………………….………………………………………………….……………………….………………………………………………….……………………….………………………………………………….……………………….………………………………………………….……………………….…………………………………………………………………………………………….……………………….……….……………………….……………………………………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218434249"/>
            <w:bookmarkStart w:id="47" w:name="__Fieldmark__23_221843424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Śmierć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218434249"/>
            <w:bookmarkStart w:id="49" w:name="__Fieldmark__24_221843424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Inne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……………………………………………..……………………...……………………………...……………………………………...…………...………………………………………………………...…...………..…………………………….………………………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360"/>
              <w:ind w:left="712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57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>15.  LECZENIE może trwać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ilość dni: .………………………………….…</w:t>
            </w:r>
          </w:p>
        </w:tc>
      </w:tr>
      <w:tr>
        <w:trPr>
          <w:trHeight w:val="36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57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>16.  Istnieje możliwość trwałego kalectwa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29"/>
              <w:rPr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2218434249"/>
            <w:bookmarkStart w:id="51" w:name="__Fieldmark__25_2218434249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AK                      </w:t>
            </w:r>
          </w:p>
          <w:p>
            <w:pPr>
              <w:pStyle w:val="Normal"/>
              <w:spacing w:lineRule="auto" w:line="360"/>
              <w:ind w:firstLine="429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2218434249"/>
            <w:bookmarkStart w:id="53" w:name="__Fieldmark__26_2218434249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   </w:t>
            </w:r>
          </w:p>
        </w:tc>
      </w:tr>
      <w:tr>
        <w:trPr>
          <w:trHeight w:val="52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57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 POSZKODOWANY - stan cywilny, liczba i wiek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zieci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29" w:right="708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...</w:t>
            </w:r>
          </w:p>
          <w:p>
            <w:pPr>
              <w:pStyle w:val="Normal"/>
              <w:spacing w:lineRule="auto" w:line="360"/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SZKODY RZECZOWE</w:t>
            </w:r>
          </w:p>
          <w:p>
            <w:pPr>
              <w:pStyle w:val="Normal"/>
              <w:spacing w:lineRule="auto" w:line="360"/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18. PRZEDMIOT SZKODY: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Rodzaj pojazdu 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rka, model, typ 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sz w:val="22"/>
                <w:szCs w:val="22"/>
              </w:rPr>
              <w:t>Nr rejestracyjny ......................................            nr nadwozia (VIN)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ok produkcji ....................................                 Kolor nadwozia ……………………………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9. USZKODZONE RZECZY – ZAKRES USZKODZEŃ POJAZDU: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before="0" w:after="6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imy o zaznaczenie znakiem X </w:t>
            </w:r>
          </w:p>
          <w:p>
            <w:pPr>
              <w:pStyle w:val="Heading8"/>
              <w:numPr>
                <w:ilvl w:val="0"/>
                <w:numId w:val="0"/>
              </w:numPr>
              <w:spacing w:before="0" w:after="6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zkodzonych części </w:t>
            </w:r>
          </w:p>
          <w:p>
            <w:pPr>
              <w:pStyle w:val="Normal"/>
              <w:tabs>
                <w:tab w:val="clear" w:pos="708"/>
                <w:tab w:val="right" w:pos="5017" w:leader="none"/>
              </w:tabs>
              <w:spacing w:before="0" w:after="0"/>
              <w:ind w:left="3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980" w:dyaOrig="42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75pt;height:201pt" filled="f" o:ole="">
                  <v:imagedata r:id="rId3" o:title=""/>
                </v:shape>
                <o:OLEObject Type="Embed" ProgID="" ShapeID="ole_rId2" DrawAspect="Content" ObjectID="_56249066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2538730</wp:posOffset>
                      </wp:positionV>
                      <wp:extent cx="509270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ódPrzó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18.2pt;mso-wrap-distance-left:9.05pt;mso-wrap-distance-right:9.05pt;mso-wrap-distance-top:0pt;mso-wrap-distance-bottom:0pt;margin-top:199.9pt;mso-position-vertical-relative:text;margin-left:9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ódPrzó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5017" w:leader="none"/>
              </w:tabs>
              <w:spacing w:before="0" w:after="0"/>
              <w:ind w:left="3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017" w:leader="none"/>
              </w:tabs>
              <w:spacing w:before="0" w:after="0"/>
              <w:ind w:left="3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017" w:leader="none"/>
              </w:tabs>
              <w:spacing w:before="0" w:after="0"/>
              <w:ind w:left="3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Opis uszkodzeń powstałych w wyniku ww. zdarzenia:</w:t>
            </w:r>
          </w:p>
          <w:p>
            <w:pPr>
              <w:pStyle w:val="Normal"/>
              <w:spacing w:lineRule="auto" w:line="360"/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……………………………. ..………………………………….……………</w:t>
            </w:r>
          </w:p>
          <w:p>
            <w:pPr>
              <w:pStyle w:val="Normal"/>
              <w:spacing w:lineRule="auto" w:line="360"/>
              <w:ind w:left="429" w:right="708" w:hanging="0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 xml:space="preserve">.……………………………. ..………………………………….…………… ………………….……………………………. ..………………………………….…………… ………………….……………………………. ..………………………………….…………… ………………….……………………………. ..………………………………….…………… ………………….……………………………. ..………………………………….…………… ………………….……………………………. ..………………………………….…………… ………………….……………………………. ..………………………………….…………… </w:t>
            </w:r>
          </w:p>
          <w:p>
            <w:pPr>
              <w:pStyle w:val="Normal"/>
              <w:spacing w:lineRule="auto" w:line="360"/>
              <w:ind w:left="429" w:right="708" w:hanging="0"/>
              <w:rPr/>
            </w:pPr>
            <w:r>
              <w:rPr>
                <w:sz w:val="22"/>
                <w:szCs w:val="22"/>
              </w:rPr>
              <w:t xml:space="preserve">..………………………………….…………… </w:t>
            </w:r>
          </w:p>
          <w:p>
            <w:pPr>
              <w:pStyle w:val="Normal"/>
              <w:spacing w:lineRule="auto" w:line="360"/>
              <w:ind w:left="429" w:right="708" w:hanging="0"/>
              <w:rPr/>
            </w:pPr>
            <w:r>
              <w:rPr>
                <w:sz w:val="22"/>
                <w:szCs w:val="22"/>
              </w:rPr>
              <w:t xml:space="preserve">..………………………………….…………… </w:t>
            </w:r>
          </w:p>
          <w:p>
            <w:pPr>
              <w:pStyle w:val="Normal"/>
              <w:spacing w:lineRule="auto" w:line="360"/>
              <w:ind w:left="429" w:right="708" w:hanging="0"/>
              <w:rPr/>
            </w:pPr>
            <w:r>
              <w:rPr>
                <w:sz w:val="22"/>
                <w:szCs w:val="22"/>
              </w:rPr>
              <w:t xml:space="preserve">..………………………………….…………… </w:t>
            </w:r>
          </w:p>
          <w:p>
            <w:pPr>
              <w:pStyle w:val="Normal"/>
              <w:spacing w:lineRule="auto" w:line="360"/>
              <w:ind w:left="429" w:right="708" w:hanging="0"/>
              <w:rPr/>
            </w:pPr>
            <w:r>
              <w:rPr>
                <w:sz w:val="22"/>
                <w:szCs w:val="22"/>
              </w:rPr>
              <w:t xml:space="preserve">..………………………………….…………… ..………………………………….…………… </w:t>
            </w:r>
          </w:p>
          <w:p>
            <w:pPr>
              <w:pStyle w:val="Normal"/>
              <w:spacing w:lineRule="auto" w:line="360"/>
              <w:ind w:left="429" w:right="708" w:hanging="0"/>
              <w:rPr/>
            </w:pPr>
            <w:r>
              <w:rPr>
                <w:sz w:val="22"/>
                <w:szCs w:val="22"/>
              </w:rPr>
              <w:t xml:space="preserve">..………………………………….…………… ..………………………………….…………… </w:t>
            </w:r>
          </w:p>
          <w:p>
            <w:pPr>
              <w:pStyle w:val="Normal"/>
              <w:spacing w:lineRule="auto" w:line="360"/>
              <w:ind w:left="429" w:right="708" w:hanging="0"/>
              <w:rPr/>
            </w:pPr>
            <w:r>
              <w:rPr>
                <w:sz w:val="22"/>
                <w:szCs w:val="22"/>
              </w:rPr>
              <w:t xml:space="preserve">..………………………………….…………… ..………………………………….…………… </w:t>
            </w:r>
          </w:p>
          <w:p>
            <w:pPr>
              <w:pStyle w:val="Normal"/>
              <w:spacing w:lineRule="auto" w:line="360"/>
              <w:ind w:left="429" w:right="708" w:hanging="0"/>
              <w:rPr/>
            </w:pPr>
            <w:r>
              <w:rPr>
                <w:sz w:val="22"/>
                <w:szCs w:val="22"/>
              </w:rPr>
              <w:t>..………………………………….……………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głoszenia dołączam: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2218434249"/>
      <w:bookmarkStart w:id="55" w:name="__Fieldmark__27_2218434249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dokumentację fotograficzną z miejsca zdarzenia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2218434249"/>
      <w:bookmarkStart w:id="57" w:name="__Fieldmark__28_2218434249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okumentację fotograficzną uszkodzonego / zniszczonego mienia (aparat z datownikiem)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2218434249"/>
      <w:bookmarkStart w:id="59" w:name="__Fieldmark__29_2218434249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nne /kopia dowodu rejestracyjnego, polisy OC, itp./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..…..……………………………………………………</w:t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2218434249"/>
      <w:bookmarkStart w:id="61" w:name="__Fieldmark__30_2218434249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a powyższe pytania odpowiedziałem/łam zgodnie z prawdą i według najlepszej wiedzy. 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świadczam, że w przypadku ustalenia innych okoliczności zdarzenia niż te, które zostały podane </w:t>
      </w:r>
    </w:p>
    <w:p>
      <w:pPr>
        <w:pStyle w:val="Normal"/>
        <w:spacing w:lineRule="auto" w:line="360"/>
        <w:ind w:left="426" w:hanging="426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 niniejszym zgłoszeniu szkody, skutkujące odmową wypłaty odszkodowania, poniosę pełne koszty postępowania dowodowego i likwidacji szkody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rażam zgodę na otrzymywanie korespondencji i kontaktowanie się w sprawie dotyczącej przedmiotowego roszczenia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2218434249"/>
      <w:bookmarkStart w:id="63" w:name="__Fieldmark__31_2218434249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za pośrednictwem środków komunikacji elektronicznej 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2218434249"/>
      <w:bookmarkStart w:id="65" w:name="__Fieldmark__32_2218434249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przy użyciu telekomunikacyjnych urządzeń końcowych (nr telefonu)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yrażenie zgody jest dobrowolne i może być wycofane w każdym czasie.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a niżej podpisany(-a) oświadczam, że zapoznałem(-am) się z treścią klauzul informacyjnych, w tym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informacją o celach i sposobach przetwarzania danych osobowych oraz o prawach, które mi przysługują jako osobie, której dane dotyczą.</w:t>
      </w:r>
    </w:p>
    <w:p>
      <w:pPr>
        <w:pStyle w:val="TextBody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……………………………………………..  </w:t>
        <w:tab/>
        <w:t xml:space="preserve">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Podpis zgłaszającego szkodę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Wybó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66" w:name="__Fieldmark__33_2218434249"/>
      <w:bookmarkStart w:id="67" w:name="__Fieldmark__33_2218434249"/>
      <w:bookmarkEnd w:id="6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</w:rPr>
        <w:t>- właściwe zakreślić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ind w:left="3792" w:firstLine="708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792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792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792" w:firstLine="708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Zgodnie z art. 13 ogólnego rozporządzenia o ochronie danych osobowych z dnia 27 kwietnia 2016 r.                      Dz. Urz. UE L 119 z 04.05.2016) informuję, iż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pl-PL"/>
        </w:rPr>
        <w:t xml:space="preserve">Administratorem Pani/Pana danych osobowych jest </w:t>
      </w:r>
      <w:r>
        <w:rPr>
          <w:rFonts w:cs="Times New Roman" w:ascii="Times New Roman" w:hAnsi="Times New Roman"/>
          <w:b/>
          <w:lang w:val="pl-PL"/>
        </w:rPr>
        <w:t>Dyrektor Powiatowego Zarządu Dróg                            w Lubaczowie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pl-PL"/>
        </w:rPr>
        <w:t>Kontakt z Inspektorem Ochrony Danych – adres mailowy:</w:t>
      </w:r>
      <w:r>
        <w:rPr>
          <w:color w:val="272626"/>
          <w:sz w:val="24"/>
          <w:szCs w:val="24"/>
          <w:shd w:fill="FFFFFF" w:val="clear"/>
        </w:rPr>
        <w:t xml:space="preserve"> </w:t>
      </w:r>
      <w:r>
        <w:rPr>
          <w:rStyle w:val="StrongEmphasis"/>
          <w:color w:val="272626"/>
          <w:sz w:val="24"/>
          <w:szCs w:val="24"/>
          <w:shd w:fill="FFFFFF" w:val="clear"/>
        </w:rPr>
        <w:t>iod@lubaczow.powiat.pl</w:t>
      </w:r>
      <w:r>
        <w:rPr>
          <w:rFonts w:cs="Times New Roman" w:ascii="Times New Roman" w:hAnsi="Times New Roman"/>
          <w:lang w:val="pl-PL"/>
        </w:rPr>
        <w:t xml:space="preserve">, listownie na adres: </w:t>
      </w:r>
      <w:r>
        <w:rPr>
          <w:rFonts w:cs="Times New Roman" w:ascii="Times New Roman" w:hAnsi="Times New Roman"/>
          <w:b/>
          <w:lang w:val="pl-PL"/>
        </w:rPr>
        <w:t>Powiatowy Zarząd Dróg  w Lubaczowie, ul. Kard. Stefana Wyszyńskiego 31,                   37-600 Lubaczów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ni/Pana dane osobowe przetwarzane będą w celu</w:t>
        <w:tab/>
        <w:t xml:space="preserve"> wypełnienia obowiązku prawnego ciążącego na administratorze (art. 6 ust. 1 c) RODO), wykonania zadania realizowanego w interesie publicznym lub w ramach sprawowania władzy publicznej powierzonej administratorowi (art. 6 ust. 1 e) RODO), realizacji zawartych umów (art. 6 ust. 1  b) RODO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biorcami Pani/Pana danych osobowych będą wyłącznie podmioty uprawnione do uzyskania danych osobowych na podstawie przepisów prawa lub podmioty świadczące usługi na rzecz administratora na podstawie umowy powierzenia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pl-PL"/>
        </w:rPr>
        <w:t>Pani/Pana dane osobowe przechowywane będą przez okres wskazany  przepisami prawa, zgodnie                        z instrukcją kancelaryjną, jednolitym rzeczowym wykazem akt oraz instrukcją archiwalną oraz w oparciu o uzasadniony interes realizowany przez administrator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 Pani/Pan prawo do: żądania od administratora dostępu do danych osobowych, ich sprostowania, usunięcia lub ograniczenia przetwarzania, prawo do wniesienia sprzeciwu wobec przetwarzania, prawo do przenoszenia danych, prawo do cofnięcia zgody w dowolnym momenci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 Pani/Pan prawo wniesienia skargi do Prezesa Urzędu Ochrony Danych Osobow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anie danych osobowych jest wymogiem ustawowym / warunkiem zawarcia umowy/ dobrowolne/ *, jednakże niepodanie danych w zakresie wymaganym przez administratora będzie skutkować niezrealizowaniem Pani/Pana wniosku, podan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ani/Pana dane nie będą  poddane zautomatyzowanemu podejmowaniu decyzji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ni/Pana dane nie będą przekazane odbiorcy w państwie trzecim lub organizacji międzynarodowej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em się z w/w klauzulą informacyjną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firstLine="709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92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3792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3792" w:firstLine="708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>
      <w:rFonts w:cs="Calibri"/>
      <w:color w:val="000000"/>
      <w:sz w:val="12"/>
      <w:szCs w:val="1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41"/>
    </w:pPr>
    <w:rPr>
      <w:rFonts w:ascii="Calibri" w:hAnsi="Calibri" w:cs="Calibri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41"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MF2</dc:creator>
  <dc:description/>
  <cp:keywords/>
  <dc:language>en-US</dc:language>
  <cp:lastModifiedBy>Administrator Andrzej Pliszka</cp:lastModifiedBy>
  <cp:lastPrinted>2020-06-08T10:46:00Z</cp:lastPrinted>
  <dcterms:modified xsi:type="dcterms:W3CDTF">2024-03-12T08:18:00Z</dcterms:modified>
  <cp:revision>42</cp:revision>
  <dc:subject/>
  <dc:title/>
</cp:coreProperties>
</file>